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05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2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08.05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2/ОАЭ-ДГТ/24 на право заключения договора на выполнение работ по ремонту лестницы 2й этаж, коридор 1й этаж, рабочих кабинетов № 102,103 АПЗ по адресу: г. Хабаровск ул. Шеронова,56 (далее – открытый аукцион №12/ОАЭ-ДГТ/24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2/ОАЭ-ДГТ/24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по договору составляет –  1 018 270 (один миллион восемнадцать тысяч двести семьдесят) руб. 36 коп. без НДС (1 221 924,43 руб. с НДС 20%)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Срок окончания Работ – не позднее 31.07.2024г.</w:t>
      </w:r>
      <w:r>
        <w:rPr>
          <w:rFonts w:eastAsia="MS Mincho;ＭＳ 明朝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выполнения Работ – г. Хабаровск ул. Шеронова,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2/ОАЭ-ДГТ/24/1) в том числе: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2.1. В связи с тем, что к участию в открытом аукционе №12/ОАЭ-ДГТ/24 не подано ни одной аукционной заявки, признать открытый аукцион №12/ОАЭ-ДГТ/24 несостоявшимся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4-05-08T05:35:00Z</dcterms:modified>
  <cp:revision>138</cp:revision>
  <dc:subject/>
  <dc:title/>
</cp:coreProperties>
</file>